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2575</wp:posOffset>
            </wp:positionH>
            <wp:positionV relativeFrom="paragraph">
              <wp:posOffset>-74930</wp:posOffset>
            </wp:positionV>
            <wp:extent cx="9906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Plan de Correlatividades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Tec. Sup. en Traducción de Inglé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8"/>
        </w:rPr>
      </w:pPr>
      <w:r>
        <w:rPr>
          <w:rFonts w:cs="Arial" w:ascii="Arial" w:hAnsi="Arial"/>
          <w:b/>
          <w:sz w:val="22"/>
          <w:szCs w:val="4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98"/>
        <w:gridCol w:w="3713"/>
        <w:gridCol w:w="1146"/>
        <w:gridCol w:w="1213"/>
        <w:gridCol w:w="2382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ño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ódigo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at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cesitas para curs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a Rendir / Promoción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ul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roba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probada 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MER AÑ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ua Inglesa 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mática Inglesa 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ética y Fonología 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ua Castella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. de la Traducción 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. Socioculturales 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. Informáticos y TIC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GUNDO AÑ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ua Inglesa 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- 2 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mática Inglesa 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ética y Fonología 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. de la Traducción 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2 -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2 - 4 - 5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n 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- 2 - 4 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. Socioculturales 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CER AÑ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ua Inglesa I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. de la Trad. Científico -Tecnológ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- 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- 9 - 11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. de la Trad. Comercial y de Negoci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- 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 - 9 - 11 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pretación 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 - 10 - 1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- 10 - 12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üística Ingle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- 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-------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- 9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ica Profesion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49:00Z</dcterms:created>
  <dc:creator>PC01</dc:creator>
  <dc:description/>
  <cp:keywords/>
  <dc:language>en-US</dc:language>
  <cp:lastModifiedBy>Luffi</cp:lastModifiedBy>
  <cp:lastPrinted>2019-02-20T19:48:00Z</cp:lastPrinted>
  <dcterms:modified xsi:type="dcterms:W3CDTF">2023-02-28T22:26:00Z</dcterms:modified>
  <cp:revision>38</cp:revision>
  <dc:subject/>
  <dc:title>INSTITUTO SUPERIOR  DE FORMACIÓN DOCENTE “NUEVA FORMACIÓN”</dc:title>
</cp:coreProperties>
</file>