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3970</wp:posOffset>
            </wp:positionH>
            <wp:positionV relativeFrom="paragraph">
              <wp:posOffset>-60960</wp:posOffset>
            </wp:positionV>
            <wp:extent cx="9906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8"/>
          <w:szCs w:val="48"/>
        </w:rPr>
        <w:t xml:space="preserve">Plan de Correlatividades 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Profesorado de Inglés 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"/>
        <w:gridCol w:w="4394"/>
        <w:gridCol w:w="1276"/>
        <w:gridCol w:w="1276"/>
        <w:gridCol w:w="1842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ño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ódig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teria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cesitas para curs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ra Rendir / Promoción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rob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probada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MER AÑ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ticas Discursiva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ática Ingles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es-AR" w:eastAsia="es-AR"/>
              </w:rPr>
              <w:t>Práctica Docente I (S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ética y Fonologí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ía y Educ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es-AR" w:eastAsia="es-AR"/>
              </w:rPr>
              <w:t>Estudios Socioculturales y Literarios de Pueblos de Habla Inglesa I (S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es-AR" w:eastAsia="es-AR"/>
              </w:rPr>
              <w:t>Problemáticas Socioantropológicas en Educación (S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SEGUNDO AÑ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ticas Discursiva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-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- 0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ética y Fonologí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tica Docent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- 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- 0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ática Ingles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es-AR" w:eastAsia="es-AR"/>
              </w:rPr>
              <w:t>Estudios Socioculturales y Literarios de Pueblos de Habla Inglesa II (S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es-AR" w:eastAsia="es-AR"/>
              </w:rPr>
              <w:t>Historia y Política de la Educación Arge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es-AR" w:eastAsia="es-AR"/>
              </w:rPr>
              <w:t>Didáctica Gen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es-AR" w:eastAsia="es-AR"/>
              </w:rPr>
              <w:t>Problemáticas de la Adquisición de una Segunda Lengua (S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-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- 0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es-AR" w:eastAsia="es-AR"/>
              </w:rPr>
              <w:t>Sujetos de la Educación (S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CER AÑ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AR"/>
              </w:rPr>
              <w:t>Práctica Docente III y Resid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- 11 -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 - 07 - 11 -1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AR"/>
              </w:rPr>
              <w:t>Prácticas Discursivas en Inglés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AR"/>
              </w:rPr>
              <w:t>Fonética y Fonología Ingles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AR"/>
              </w:rPr>
              <w:t>Gramática Ingles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AR"/>
              </w:rPr>
              <w:t>Lingüística Ingles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AR"/>
              </w:rPr>
              <w:t>Filosofía y Educ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AR"/>
              </w:rPr>
              <w:t>Estudios Socioculturales y Literarios de Pueblos de Habla Ingles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AR"/>
              </w:rPr>
              <w:t>Didáctica del Inglé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- 1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Práctica con las Ntic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ARTO AÑ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AR"/>
              </w:rPr>
              <w:t>Práctica Docente IV y Resid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- 21 -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- 21 - 25 - 1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AR"/>
              </w:rPr>
              <w:t>Prácticas Discursivas en Inglés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AR"/>
              </w:rPr>
              <w:t>Lingüística Ingles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AR"/>
              </w:rPr>
              <w:t>Literatura de Pueblos de Habla Ingl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AR"/>
              </w:rPr>
              <w:t>Ética y Construcción de Ciudadan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AR"/>
              </w:rPr>
              <w:t>Didáctica del Inglé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Educación Sexual Integ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14:00Z</dcterms:created>
  <dc:creator>PC01</dc:creator>
  <dc:description/>
  <cp:keywords/>
  <dc:language>en-US</dc:language>
  <cp:lastModifiedBy>Luffi</cp:lastModifiedBy>
  <cp:lastPrinted>2019-02-20T19:48:00Z</cp:lastPrinted>
  <dcterms:modified xsi:type="dcterms:W3CDTF">2021-02-23T00:07:00Z</dcterms:modified>
  <cp:revision>42</cp:revision>
  <dc:subject/>
  <dc:title>INSTITUTO SUPERIOR  DE FORMACIÓN DOCENTE “NUEVA FORMACIÓN”</dc:title>
</cp:coreProperties>
</file>